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Существующие методы мониторинга загазованности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стоящее время существует  острая необходимость контроля присутствия и измерения концентрации вредных и взрывоопасных газов (ВВГ) в атмосфере. Причем контроль осуществляется как в закрытых помещениях (цехах вредных производств, складах легковоспламеняющихся материалов, туннелях и коллекторах), так и на открытом воздухе – на территориях технологических установок нефтехимической промышленности, нефтедобывающих комплексов, горнодобывающих производствах, а также вдоль трубопроводов, предназначенных для транспортировки нефтепродуктов и химических веществ. В настоящее время для контроля состояния окружающей среды на вышеперечисленных объектах используется ряд метод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иодический отбор проб аспираторами  в различных точках контролируемой местности с последующим анализом в химической лаборатории. Главный недостаток – очень большие периоды времени между заборами газа (до 6 часов). Второй фактор – человеческий (нет гарантии добросовестной работы персонал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Размещение в определенных точках местности автономных стационарных постов, снабженных набором аналитических приборов (термохимических, каталитических, полупроводниковых газоанализаторов и т.д.) и функционирующих в автоматическом режиме с передачей информации по радиоканалу или средствами проводной связи. К недостаткам данного метода относят низкое быстродействие, малую площадь реально контролируемой зоны (см. ТУ-газ_86), высокую «отравляемость» чувствительных элементов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/>
      </w:pPr>
      <w:r>
        <w:rPr/>
        <w:t>Использование оптических локаторов (возможность получения пространственной карты распределения концентрации, но только в зоне прямой видимости. Основные недостатки - высокая стоимость, большая пространственная дискретность анализа, которая в большинстве случаев не позволяет получить достоверную картину загрязнения и выявить его источник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На данный момент, при всем многообразии газоанализаторов, нет универсального прибора, контролирующего большие площади, способного измерять концентрации более чем 3 газов одновременно концентрацией менее10</w:t>
      </w:r>
      <w:r>
        <w:rPr>
          <w:vertAlign w:val="superscript"/>
        </w:rPr>
        <w:t>-4</w:t>
      </w:r>
      <w:r>
        <w:rPr/>
        <w:t>% и  возможностью получения пространственной карты распределения концен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мплекс топографического экспресс-анализа химического состава окружающей сред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2846705" cy="457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Назначени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708"/>
        <w:jc w:val="both"/>
        <w:rPr>
          <w:sz w:val="20"/>
        </w:rPr>
      </w:pPr>
      <w:r>
        <w:rPr/>
        <w:t xml:space="preserve">Непрерывное определение полного химического состава воздушной среды и его местонахождения в закрытых помещениях (цехах вредных производств, складах легковоспламеняющихся материалов, туннелях и коллекторах) и на открытом пространстве – на территориях технологических установок нефтяной и химической промышленности, горнодобывающих производствах, а также вдоль трубопроводов, предназначенных для транспортировки нефтепродуктов и химических веществ. Данный метод запатентован Патент РФ №2235985 на изобретение «Устройство для дистанционного мониторинга окружающей среды» автор Черняк Евгений Яковлевич, </w:t>
      </w:r>
      <w:r>
        <w:rPr>
          <w:lang w:val="en-US"/>
        </w:rPr>
        <w:t>VRB</w:t>
      </w:r>
      <w:r>
        <w:rPr/>
        <w:t xml:space="preserve"> </w:t>
      </w:r>
      <w:r>
        <w:rPr>
          <w:lang w:val="en-US"/>
        </w:rPr>
        <w:t>GO</w:t>
      </w:r>
      <w:r>
        <w:rPr/>
        <w:t>1</w:t>
      </w:r>
      <w:r>
        <w:rPr>
          <w:lang w:val="en-US"/>
        </w:rPr>
        <w:t>N</w:t>
      </w:r>
      <w:r>
        <w:rPr/>
        <w:t xml:space="preserve"> 1/22, приоритет от 16.09.2002 г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/>
        <w:drawing>
          <wp:inline distT="0" distB="0" distL="0" distR="0">
            <wp:extent cx="6334125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  укрупнено состоит из стойки регистрации измерений, сенсорной трубки и модуля прокачки. Стойка регистрации измерений состоит из измерителя температуры, детектора газа, контрольно-вычислительного устройства и измерителя расхода. В качестве детектора газа используется квадрупольный масс-спектрометр, позволяющий детектировать все известные соединения с атомными массами до 250 а.е.м.  Контрольно-вычислительное устройство позволяет управлять всеми узлами прибора с персонального компьютера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781550" cy="262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нсорная трубка – устройство отбора проб. Она прокладывается на контролируемой территории способом, зависящим от конкретной задачи мониторинга – над поверхностью земли, непосредственно на поверхности земли, под землей. Причем прокладка ведется по любой нужной потребителю траектории (круг, эллипс, кривая, прямая и всевозможные вариации) в зависимости от особенностей контролируемой зоны. На ней размещаются устройства отбора проб из окружающей среды в потенциально газоопасных участках трассы.  Отбор проб основывается  на концентрационной диффузии газов.  Доставка пробы из сенсорной трубки к стойке регистрации осуществляется методом прокачки. Прокачка осуществляется модулем прокачки. Скорость прокачки канала может варьироваться в зависимости от протяженности контролируемой зоны и конкретной задачи мониторинга. Точность определения отрезка трассы, на котором происходит превышение концентрации контролируемого соединения  можно варьировать в зависимости от скорости анализатора и задачи мониторинга (при скорости прокачки 10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жно определить местонахождение источника загазованности с точностью ±10 м)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хнические характеристи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 xml:space="preserve">Геометрия контролируемой трассы……………………………………………………….……………………любая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</w:rPr>
        <w:t>Скорость прокачки ………………………………….………………………………………………………..до 10 м/с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</w:rPr>
        <w:t>Длина трассы………………………………………………………………………….………………….…до 10000 м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</w:rPr>
        <w:t>Время анализа ……………………………………………………………………….………………….от 5 до 20 мин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Предел обнаружения……………………..………………………………………………0,1ррм  или 10 </w:t>
      </w:r>
      <w:r>
        <w:rPr>
          <w:sz w:val="20"/>
          <w:vertAlign w:val="superscript"/>
        </w:rPr>
        <w:t xml:space="preserve">-12 </w:t>
      </w:r>
      <w:r>
        <w:rPr>
          <w:sz w:val="20"/>
        </w:rPr>
        <w:t xml:space="preserve">Па по </w:t>
      </w:r>
      <w:r>
        <w:rPr>
          <w:sz w:val="20"/>
          <w:lang w:val="en-US"/>
        </w:rPr>
        <w:t>Ar</w:t>
      </w:r>
      <w:r>
        <w:rPr>
          <w:sz w:val="20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</w:rPr>
      </w:pPr>
      <w:r>
        <w:rPr>
          <w:sz w:val="20"/>
        </w:rPr>
        <w:t>Локальность анализа……………………………………………………………………………………………..±10 м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</w:rPr>
        <w:t>Диапазон масс …………….…………………………………………………………………………от 1 до 250 а.е.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</w:rPr>
        <w:t>Скорость сканирования  …………………………………………….……………………………..до 100 а.е.м. в сек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</w:rPr>
        <w:t xml:space="preserve">Разрешение ………………………..……………………………..………….…1М во всем диапазоне сканирования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</w:rPr>
        <w:t>Система детектирования ………………………………..………………………………………………………..ВЭУ6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 xml:space="preserve">Вакуумная система …………….........................…автономная на базе магнито-диодного насоса типа НМД- 0,15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</w:rPr>
        <w:t>Компоновка прибора…………………..................…………………………………………………..………моноблок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Габариты………………………………………………………………………………………………500×1000×400мм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</w:rPr>
        <w:t xml:space="preserve">Масса прибора ……………………………………………………..………………………..……………………..50кг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</w:rPr>
      </w:pPr>
      <w:r>
        <w:rPr>
          <w:sz w:val="20"/>
        </w:rPr>
        <w:t>Энергопотребление ………………………………………………………………………..………….220В х  0,1кВ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</w:rPr>
      </w:pPr>
      <w:r>
        <w:rPr>
          <w:sz w:val="20"/>
        </w:rPr>
        <w:t>КФМ - 1.000 - 01/250 может работать от автомобильного аккумулятор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бор полностью управляется и контролируется с внешнего компьютера (удаление прибора от РС возможно до 300м, с повторителем расстояние не ограничено, возможна работа с модемной связью). Программное обеспечение позволяет наглядно отображать местоположение газового облака на контролируемой трассе, определять его процентное содержание и идентифицировать его состав.</w:t>
      </w:r>
    </w:p>
    <w:p>
      <w:pPr>
        <w:pStyle w:val="Normal"/>
        <w:rPr/>
      </w:pPr>
      <w:r>
        <w:rPr/>
        <w:drawing>
          <wp:inline distT="0" distB="0" distL="0" distR="0">
            <wp:extent cx="633476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3015" cy="3858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Программное обеспечение. График газового каротаж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4745" cy="4456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Программное обеспечение. Настройки режима газового каротажа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8410" cy="3921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47:00Z</dcterms:created>
  <dc:creator>Булатов Роман Александрович</dc:creator>
  <dc:description/>
  <cp:keywords/>
  <dc:language>en-US</dc:language>
  <cp:lastModifiedBy>Булатов Роман Александрович</cp:lastModifiedBy>
  <dcterms:modified xsi:type="dcterms:W3CDTF">2007-06-26T08:49:00Z</dcterms:modified>
  <cp:revision>11</cp:revision>
  <dc:subject/>
  <dc:title>В настоящее время существует  острая необходимость контроля присутствия и измерения концентрации вредных и взрывоопасных газов (ВВГ) в атмосфере</dc:title>
</cp:coreProperties>
</file>